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—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一学期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期中教学工作检查的通知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各学院（部）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贯彻落实学校领导关于强化日常教学管理、提高课堂教学质量的指示精神，为营造一个规范、有序的教学管理环境，保证学期教学任务的圆满完成，学校决定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开始进行期中教学大检查。现将有关事项通知如下：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时间、方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安排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3</w:t>
      </w:r>
      <w:r>
        <w:rPr>
          <w:rFonts w:ascii="仿宋_GB2312" w:hAnsi="仿宋_GB2312" w:eastAsia="仿宋_GB2312"/>
          <w:sz w:val="28"/>
          <w:szCs w:val="28"/>
        </w:rPr>
        <w:t>日，采取各学院（部）自我检查，自我总结，自我提升的方式，教务处将对部分单位进行抽查。各学院（部）的自查情况和抽查结果将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中进行通报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内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各种记录。主要检查教案、教学日志、教研日活动记录、教学会议记录，学院（部）领导、院长助理、教学秘书、教研室主任的查课记录，教师教学质量学年考评情况（听课考评记录）、学生平时成绩考核记录和相关记录资料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工作完成情况。围绕余加祐院长在今年八月的学期会议中提出的工作和要求，各单位已完成哪些，未完成哪些，进度如何，未完成原因，完成时间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管理制度落实情况。主要包括听课、评课、查课制度，调课制度，教研日活动制度，教学事故处理制度等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课堂教学秩序管理情况。针对课堂教学中出现的问题，采取哪些教育和管理措施，成效如何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学院（部）围绕提高教学质量做了哪些工作，成效如何，有何改进措施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检查结果汇报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在自查的基础上，形成自查报告，内容包括：开学以来在教学质量和教学管理方面的总体评价，学院（部）领导和教师在教学管理、教学质量上的精力投入情况以及学生的学习投入情况、当前在教学质量和教学管理方面存在的主要问题和原因，解决这些主要问题的措施和办法，对教学工作的意见和建议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要安排总结讲评，讲评由各学院（部）院长（主任）进行，讲评计划要报教务处，教务处将派人参加，自查报告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报教务处备案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相关要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（部）要认真准备，搞好自查。既要将本单位在提高教学质量、加强教学管理方面采取的一些好的做法、经验反映出来，也要查找在教学质量、教学管理方面存在的问题，并制定出有针对性的改进措施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在总结经验和查找问题时要重点分析学院（部）领导精力投入、教师教学投入以及学生学习投入情况，包括学校的指示精神、工作部署要求落实情况，学院（部）领导能否及时发现解决本单位教学工作上存在的问题，制定的改进措施落实执行情况；教师在教案编写，教学观念更新，教学内容调整，教学方法、手段改革，实践教学活动、环节、情境设计以及课堂教学管理等方面投入的精力和取得的成果；学生的学习态度、学习投入、学习经验（习惯）、学习效果等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单位在自查时可采取自下而上的办法，每个教师都要围绕教学投入情况写出自查报告。每名辅导员都要总结分析所管理学生的学习投入情况，并写出分析报告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次检查既是对各单位开学以来教学工作的评估总结，也是想通过各单位的自查、汇报，进一步理清工作思路、分析查找教学中存在的问题、制定有针对性的整改措施，以便更好地完成年度教学工作任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7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〇一二年十一月五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2:00Z</dcterms:created>
  <dc:creator>管理员</dc:creator>
  <dc:description/>
  <cp:keywords/>
  <dc:language>en-US</dc:language>
  <cp:lastModifiedBy>管理员</cp:lastModifiedBy>
  <cp:lastPrinted>2012-11-05T13:14:00Z</cp:lastPrinted>
  <dcterms:modified xsi:type="dcterms:W3CDTF">2012-11-05T05:17:00Z</dcterms:modified>
  <cp:revision>3</cp:revision>
  <dc:subject/>
  <dc:title>关于2012—2013学年第一学期</dc:title>
</cp:coreProperties>
</file>