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校级教学改革研究项目结题验收结果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学院（部）、机关处（室、办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《关于组织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校级教学改革研究项目结题答辩的通知》，教务处组织专家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教学改革研究项目进行了结题验收。经过项目主持人汇报答辩、专家评审等环节，拟批准结题项目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暂缓结题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不予验收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现将通过结题验收项目予以公示（详见附件），接受全校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公示自即日起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结束。若对项目验收结果、完成人及完成人排序等</w:t>
      </w:r>
      <w:r>
        <w:rPr>
          <w:sz w:val="28"/>
          <w:szCs w:val="28"/>
        </w:rPr>
        <w:t>持有异议，或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存在弄虚作假等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在公示期内采取实名制以各种形式向教务处反映。若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存在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名称、完成人和单位等信息不准确现象，也请</w:t>
      </w:r>
      <w:r>
        <w:rPr>
          <w:sz w:val="28"/>
          <w:szCs w:val="28"/>
        </w:rPr>
        <w:t>项目第一完成人</w:t>
      </w:r>
      <w:r>
        <w:rPr>
          <w:sz w:val="28"/>
          <w:szCs w:val="28"/>
        </w:rPr>
        <w:t>在公示期内将准确信息反馈给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411-8753298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98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dlart_jwc@126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11-87643141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毕琳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校级教学改革研究项目结题名单</w:t>
      </w:r>
    </w:p>
    <w:p>
      <w:pPr>
        <w:pStyle w:val="Normal"/>
        <w:ind w:left="6160" w:hanging="6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 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340" w:header="0" w:top="851" w:footer="454" w:bottom="851"/>
          <w:pgNumType w:fmt="decimal"/>
          <w:formProt w:val="false"/>
          <w:textDirection w:val="lrTb"/>
          <w:docGrid w:type="lines" w:linePitch="29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校级教学改革研究项目结题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98"/>
        <w:gridCol w:w="5701"/>
        <w:gridCol w:w="1735"/>
      </w:tblGrid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专业随堂实践课程模式的研究与构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日端、柳志宇、王珊珊、韩琳、崔菁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实训贯穿于编导专业教学全过程的人才培养模式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淼、姚麟、孙庆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四五”教学质量监控体系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远、朱殿国、张志宇、董新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导办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专业的实践教学模式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振、王慧莹、蔡田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驱动下的会计专业教学模式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樱、张颖、王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专业基础课程教学改革与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妍、徐子淇、王晓琳、郭文君、刘楠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岗位需求的物流数学课程改革与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威、李丹、于国庆、牟燕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高校《计算机基础》两级课程体系构建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贤章、苑丽娟、高华、杨品林、任雪莲、陈士磊、刘亚杰、王俊奇、郭子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专业实践教学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彦、于述平、冯素杰、曹敬乐、孙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韩）语播音与主持专业动态课程设置与教材改革的探索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娜、杨云飞、邢莉、徐烟霏、李慧、李克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围绕大学生成功就业重构就业指导的课程体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戚雪娟、杨景胜、陈长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基础部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高校教师业务档案的建设与管理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琳琳、姜元杰、梁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洋管弦乐专业“一专两能”人才培养方案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媛媛、于河泳、刘怀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配置基础课程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沛波、吴倩、王雁燕、马素英、兰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室内装饰材料工艺》课程讨论式教学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雷、陈妍、杨彬彬、化越、孙晓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专业的音乐基础理论课程多元化教学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、冯誉家、孙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专业实践教学体系改革与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、刘亚杰、王俊奇、郭子香、陈士磊、任雪莲、杨品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”课互动式教学模式的改革与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芳芳、武晓霞、亢莹、刘国辉、周剑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专业加试考务工作改革与实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贤章、徐艳、王艳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三业教育”的旅游管理专业教学改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冬、付冰、孙萃、韩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评估为抓手构建专业教学管理评价体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新华、梁颖、张志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导办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实践能力培养的国际货运代理课程改革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威、李君、刘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340" w:header="0" w:top="567" w:footer="454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;SimSun" w:hAnsi="宋体;SimSun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4:00Z</dcterms:created>
  <dc:creator>微软用户</dc:creator>
  <dc:description/>
  <cp:keywords/>
  <dc:language>en-US</dc:language>
  <cp:lastModifiedBy>toshiba</cp:lastModifiedBy>
  <dcterms:modified xsi:type="dcterms:W3CDTF">2013-02-04T14:49:00Z</dcterms:modified>
  <cp:revision>9</cp:revision>
  <dc:subject/>
  <dc:title>关于认真做好2009年辽宁省高等教育教学成果奖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