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学术年会优秀论文评审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院（部）、处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研处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组织申报高等教育学会学术年会优秀论文，现经辽宁省高等教育学会组织专家评审，结果已经公布。我院取得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一等奖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二等奖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三等奖的好成绩，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37"/>
        <w:gridCol w:w="4132"/>
        <w:gridCol w:w="1620"/>
        <w:gridCol w:w="1080"/>
      </w:tblGrid>
      <w:tr>
        <w:trPr>
          <w:trHeight w:val="54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 文 题 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景胜、陈长东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先进文化统领教师队伍建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宝江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高校体育文化建设探索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大连艺术学院体育文化建设情况为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彦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筑科学的实践教学体系是培养创新人才的基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百艳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中国传统文化培养艺术类大学生人文精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02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锋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教学管理有机结合，协力提升思政教学质量—推进教师和辅导员协同创新，提升高校思想政治教育质量研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琳琳、王忠森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选修课程体系  拓展民办院校学生素质——大连艺术学院选修课建设经验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霞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协同创新的艺术拔尖创新人才培养新机制与新模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冰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协同创新理念下的旅游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能力培养模式研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春雨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艺术职业教育英语教学改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丽尼娅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建设与构建大学精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黎黎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民办艺术院校科研创新水平的探索——以大连艺术学院为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剑娜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民办高校师资队伍建设存在的问题、原因及路径选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慧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模式探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宝壮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应该具备的就业综合能力及储备途径的探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晓霞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教学对大学生价值文化的传承与提升研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0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素杰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服装“校企联合”实习实训模式研究与实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雪娟、杨景胜、陈长东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的用人要求与大学生的求职能力——对人才招聘暨毕业生就业洽谈会调查的报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科研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0:00Z</dcterms:created>
  <dc:creator>徐黎黎（科研处）</dc:creator>
  <dc:description/>
  <cp:keywords/>
  <dc:language>en-US</dc:language>
  <cp:lastModifiedBy>徐黎黎（科研处）</cp:lastModifiedBy>
  <dcterms:modified xsi:type="dcterms:W3CDTF">2012-10-17T01:31:00Z</dcterms:modified>
  <cp:revision>3</cp:revision>
  <dc:subject/>
  <dc:title>关于2012年学术年会优秀论文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