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辽宁省教育厅科学研究一般项目立项结果公告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各分院、处室：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科研处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组织全院开展辽宁省教育厅人文社会科学研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度立项课题申报工作，共向省教育厅科技处推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课题。其中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课题获得批准立项，具体名单见附件。此次立项数量创造了我院省级科研立项一次申报获批数量的新纪录。特此公告。</w:t>
      </w:r>
    </w:p>
    <w:p>
      <w:pPr>
        <w:pStyle w:val="Normal"/>
        <w:ind w:left="5740" w:hanging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ind w:left="5180" w:hanging="51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辽宁省教育厅科学研究一般项目立项项目名单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33"/>
        <w:gridCol w:w="1102"/>
        <w:gridCol w:w="877"/>
      </w:tblGrid>
      <w:tr>
        <w:trPr>
          <w:trHeight w:val="6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类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满族文化和海时尚文化相结合的特色旅游工艺品设计与开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荣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服务与交易平台的建设研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品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自我教育能力培养探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南文化旅游的对策研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思想政治教育对大学生文化自觉的培养研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剑娜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7:00Z</dcterms:created>
  <dc:creator>徐黎黎（科研处）</dc:creator>
  <dc:description/>
  <cp:keywords/>
  <dc:language>en-US</dc:language>
  <cp:lastModifiedBy>徐黎黎（科研处）</cp:lastModifiedBy>
  <dcterms:modified xsi:type="dcterms:W3CDTF">2012-09-12T05:51:00Z</dcterms:modified>
  <cp:revision>2</cp:revision>
  <dc:subject/>
  <dc:title>关于2012年辽宁省教育厅科学研究一般项目立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